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SCHEMA DELLA VITA UMAN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 xml:space="preserve">Veniamo da sfere di vita alta, perfetta; nasciamo col pianto in questo mondo di vita bassa, ancora in stato di formazione; prendiamo il corpo appena sbocciato di un tenero bambino, che va poi sviluppandosi nelle sue forze fisiche e sensi, ed entra sempre più in contatto con la vita terrestre. La vita di questo mondo s’impossessa sempre più di noi in tutte le sue espressioni e ci allontana sempre più dal mondo da cui siamo venuti, di cui il seme di perfezione e di Luce radiosa rimane depositato nella profondità del nostro cuore e che parla in noi e ci guida sul nostro cammino mentre stiamo compiendo e risolvendo tutti i problemi della nostra vita. </w:t>
      </w:r>
    </w:p>
    <w:p>
      <w:pPr>
        <w:pStyle w:val="Normal"/>
        <w:spacing w:lineRule="auto" w:line="276" w:before="0" w:after="120"/>
        <w:ind w:firstLine="709"/>
        <w:jc w:val="both"/>
        <w:rPr/>
      </w:pPr>
      <w:r>
        <w:rPr>
          <w:rFonts w:cs="Times New Roman" w:ascii="Garamond" w:hAnsi="Garamond"/>
          <w:sz w:val="26"/>
          <w:szCs w:val="26"/>
        </w:rPr>
        <w:t>Questo seme di luce, di vita perfetta, questo seme di vera e unica felicità e gioia, deve essere seminato, coltivato e raccolto durante il nostro pellegrinaggio in questo mondo, ed è per questo che vi siamo venut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uomo-bambino ha da preparare le sue forze e facoltà, il suoi strumenti di azione; da adolescente, quando egli fa la vita di studio, egli sta preparando il terreno per la coltivazione, la sua futura attività. L’uomo-giovane, che ha finito gli studi e ha cominciato ad applicare ciò che ha imparato, sta facendo la semina e, arrivato all’età matura, egli deve cominciare il raccolto, deve depositarlo nei rispostigli del suo cuore, pulirlo da tutte le mescolanze terrene e prendere possesso del frutto. E quando poi verrà il momento, in cui egli avrà finito il termine, più o meno lungo, della sua esistenza terrena, egli tornerà con le ricchezze raccolte – la Luce che avrà più o meno illuminato il suo cuore, in quelle sfere dalle quali era venuto.</w:t>
      </w:r>
    </w:p>
    <w:p>
      <w:pPr>
        <w:pStyle w:val="Normal"/>
        <w:spacing w:lineRule="auto" w:line="276" w:before="0" w:after="120"/>
        <w:ind w:firstLine="709"/>
        <w:jc w:val="both"/>
        <w:rPr/>
      </w:pPr>
      <w:r>
        <w:rPr>
          <w:rFonts w:cs="Times New Roman" w:ascii="Garamond" w:hAnsi="Garamond"/>
          <w:sz w:val="26"/>
          <w:szCs w:val="26"/>
        </w:rPr>
        <w:t>Ora ognuna di queste fasi della vita umana ha le sue caratteristiche, le sue difficoltà, le sue pene, le sue dolcezze e soddisfazioni; ossia avrebbe dovuto averle, poiché non tutti vivono la vita nel modo con cui era destinata ad essere vissuta.</w:t>
        <w:tab/>
      </w:r>
    </w:p>
    <w:p>
      <w:pPr>
        <w:pStyle w:val="Normal"/>
        <w:spacing w:lineRule="auto" w:line="276" w:before="0" w:after="120"/>
        <w:ind w:firstLine="709"/>
        <w:jc w:val="both"/>
        <w:rPr/>
      </w:pPr>
      <w:r>
        <w:rPr>
          <w:rFonts w:cs="Times New Roman" w:ascii="Garamond" w:hAnsi="Garamond"/>
          <w:sz w:val="26"/>
          <w:szCs w:val="26"/>
        </w:rPr>
        <w:t>Il bambino, che sta acquistando a poco a poco il possesso delle sue facoltà e forze, e che non ha iniziato ancora la vita terrena con i suoi problemi, ha ancora la sensazione di gioia innocente istintiva e si abbandona spontaneamente alle sue varie tendenze e inclinazioni. Egli sta prendendo possesso della vita, inebriato dal sempre crescente esercizio dei suoi sensi e facoltà.</w:t>
      </w:r>
    </w:p>
    <w:p>
      <w:pPr>
        <w:pStyle w:val="Normal"/>
        <w:spacing w:lineRule="auto" w:line="276" w:before="0" w:after="120"/>
        <w:ind w:firstLine="709"/>
        <w:jc w:val="both"/>
        <w:rPr/>
      </w:pPr>
      <w:r>
        <w:rPr>
          <w:rFonts w:cs="Times New Roman" w:ascii="Garamond" w:hAnsi="Garamond"/>
          <w:sz w:val="26"/>
          <w:szCs w:val="26"/>
        </w:rPr>
        <w:t>La maturità dei sensi e delle facoltà segna l’inizio della sua gioventù, padrone ormai della vita, in pieno esercizio cosciente delle sue facoltà. Il corpo fresco e vigoroso di un essere umano giovane è uno spettacolo radioso e generalmente delizioso nel suo aspetto esteriore. L’ingresso nella vita terrena, l’inizio dei suoi problemi con forze fresche, non ancora logorate, dà una sensazione di ebbrezza, di sicurezza di se stessi, aumentata ancora dalla vita che si ha ancora tutta davanti a sé, senza avere ancora sperimentato le sue difficoltà e delusioni, un atteggiamento di tante speranze e aspettative. Per un essere giovane questo mondo è simile a un banchetto, in cui egli cerca di prendere parte e da cui si aspetta tanti piaceri ed ebbrezze. Egli deve cercare di prendere parte a questo banchetto e gustarne le soddisfazioni. Però quel seme di perfezione e di ideale, che l’uomo porta in se stesso, non deve rimanere inaridito, deve illuminare con la sua luce il suo cammino, deve sostenerlo nei momenti di difficoltà e di sconforto, deve salvarlo dalle vie di errori e di traviamenti, deve indirizzarlo e guidarlo verso forme sempre più alte e dignitose della sua vit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o spettacolo della fresca e baldanzosa gioventù, sicura di se stessa, perché ancora mancante di esperimenti, emanante il profumo di freschezza e di piaceri gustati, contiene in sé una vita affannosa, la ricerca spesso dura di piaceri evanescenti, una vita di esperienze spesso molto dolorose, una vita mancante ancora di saggezza e di certezza, che deve essere ancora acquistata, una vita spesso incerta, facile a scoraggiamenti e disperazioni, un viaggio irto di ostacoli e di penose esperienze in regioni ancora inesplorate, incalzata dal senso di curiosità verso sempre nuove esperienze c verità. La ricerca affannosa di dare espressione all’ideale che sta maturando e mettendo radici in un essere giovane, tendente alla perfezione e che viene infine a diventare il centro della sua vita interiore e, più o meno, anche di quella esteriore.</w:t>
      </w:r>
    </w:p>
    <w:p>
      <w:pPr>
        <w:pStyle w:val="Normal"/>
        <w:spacing w:lineRule="auto" w:line="276" w:before="0" w:after="120"/>
        <w:ind w:firstLine="709"/>
        <w:jc w:val="both"/>
        <w:rPr/>
      </w:pPr>
      <w:r>
        <w:rPr>
          <w:rFonts w:cs="Times New Roman" w:ascii="Garamond" w:hAnsi="Garamond"/>
          <w:sz w:val="26"/>
          <w:szCs w:val="26"/>
        </w:rPr>
        <w:t>Questo segna la chiusura della prima metà della vita umana sulla terra e l’inizio della seconda. Le esperienze fatte e le aspirazioni seguite verso una vita sempre più corrispondente all’ideale sentito vengono a formare il deposito prezioso di cui dev’essere preso possesso. Questo deposito, simile al grano mietuto, si trova mescolato a tanti elementi estranei, terreni, da cui dev’essere purificato, per diventare una ricchezza netta, buona per l’uso cui è destinat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ella seconda metà della sua vita l’uomo ha da allontanare dalla sua anima questi elementi di vita terrena, gli attaccamenti ai piaceri evanescenti che egli ha formato durante il suo pellegrinaggio sulla terra. Egli non ha più necessità di inabissarsi nella vita terrena, come ha dovuto fare nella prima metà della sua vita. Egli può uscirne con una liberazione graduale, spostare in un certo senso della parola, il centro della sua vita, avvicinarlo sempre più al mondo radioso da cui era venuto e goderne sempre più le gioie, le sublimi armonie (poesia e arte in tutte le sue espressioni), la sempre crescente serenità e pace. Più il centro della sua vita avrà questo aspetto, più chiara gli apparirà la Vera e Unica Realtà da cui tutto proviene e da cui tutto è pervaso, e il suo ritorno nella sua patria vera gli apparirà in tutta la sua ineffabile gloria.</w:t>
      </w:r>
    </w:p>
    <w:p>
      <w:pPr>
        <w:pStyle w:val="Normal"/>
        <w:spacing w:lineRule="auto" w:line="276" w:before="0" w:after="120"/>
        <w:ind w:firstLine="709"/>
        <w:jc w:val="both"/>
        <w:rPr/>
      </w:pPr>
      <w:r>
        <w:rPr>
          <w:rFonts w:cs="Times New Roman" w:ascii="Garamond" w:hAnsi="Garamond"/>
          <w:sz w:val="26"/>
          <w:szCs w:val="26"/>
        </w:rPr>
        <w:t>Il corpo di un uomo vicino a questo momento di ritorno non è più la sorgente delle sue soddisfazioni e dei suoi piaceri; egli è solo la sua abitazione in un mondo in cui vive e con cui ha bisogno di stare in contatto. La sua vita ha altre sorgenti di gioie e di felicità, la vera, l’unica. Egli pensa ai suoi anni giovanili con tenero ricordo, a questo insieme di tanti fatti vissuti, a tante ardenti aspirazioni, a tanti desideri accarezzati, ma egli non desidera ritornare indietro. La vita che egli gode gli presta maggiori gioie e soddisfazioni. Egli è arrivato là dove ha cercato di arrivare: dal mondo della Luce egli era disceso nel mondo del buio, con desiderio continuo e speranza di raggiungere la Luce. Egli ne gode già i riflessi e pregusta le delizie del ritorno. Il suo cuore è pieno di amore e di simpatia verso tutti i suoi compagni del pellegrinaggio terreno e a tutti egli vorrebbe dare i frutti delle sue dure ricerche ed esperienze fatte nel passato, quella gioia e serenità che solo la sublime Luce può dare e che è frutto di esperienze e di rinunce fatte.</w:t>
      </w:r>
    </w:p>
    <w:p>
      <w:pPr>
        <w:pStyle w:val="Normal"/>
        <w:spacing w:lineRule="auto" w:line="276" w:before="0" w:after="120"/>
        <w:ind w:firstLine="709"/>
        <w:jc w:val="both"/>
        <w:rPr/>
      </w:pPr>
      <w:r>
        <w:rPr>
          <w:rFonts w:cs="Times New Roman" w:ascii="Garamond" w:hAnsi="Garamond"/>
          <w:sz w:val="26"/>
          <w:szCs w:val="26"/>
        </w:rPr>
        <w:t>Questo è lo schema ideale della vita umana sulla terra, che però non è seguito dalla maggioranza degli uomini, concentrata ancora nei piaceri terreni, che nel raggiungimento di questi piaceri vede lo scopo unico della sua esistenza; nei godimenti del corpo e della mente, nelle soddisfazioni dell’amor proprio personale. La seconda metà della vita viene vissuta purtroppo nell’identico modo come la prima, e quindi l’età avanzata, in cui il corpo logorato non offre più i piaceri desiderati, viene considerata come un fatto di desolazione e di abbattimento, e la fine della vita terrena come un fatto di orrore e di dispera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schema della vita uman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1:00:00Z</dcterms:created>
  <dc:creator>Vittorio</dc:creator>
  <dc:description/>
  <cp:keywords/>
  <dc:language>en-US</dc:language>
  <cp:lastModifiedBy>Vittorio</cp:lastModifiedBy>
  <cp:lastPrinted>2017-01-13T15:47:00Z</cp:lastPrinted>
  <dcterms:modified xsi:type="dcterms:W3CDTF">2019-07-08T08:42:00Z</dcterms:modified>
  <cp:revision>10</cp:revision>
  <dc:subject/>
  <dc:title/>
</cp:coreProperties>
</file>